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RESO XXVI FEDERAL DE GUIAS DE TURISAMO MADRYN DEL 31 DE MAYO AL 5 DE JUNIO DE 2009</w:t>
      </w:r>
      <w:r>
        <w:rPr>
          <w:b/>
          <w:rtl w:val="true"/>
        </w:rPr>
        <w:t>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GUITUR-SANTA FE</w:t>
      </w:r>
    </w:p>
    <w:p>
      <w:pPr>
        <w:pStyle w:val="Normal"/>
        <w:rPr/>
      </w:pPr>
      <w:r>
        <w:rPr/>
        <w:t xml:space="preserve">ASOCIACIÓN GUÍAS DE TURISMO DE SANTA FE-ARGENTINA.- </w:t>
      </w:r>
    </w:p>
    <w:p>
      <w:pPr>
        <w:pStyle w:val="Normal"/>
        <w:rPr/>
      </w:pPr>
      <w:r>
        <w:rPr/>
        <w:t>Agradecemos información recibida</w:t>
      </w:r>
    </w:p>
    <w:p>
      <w:pPr>
        <w:pStyle w:val="Normal"/>
        <w:rPr/>
      </w:pPr>
      <w:r>
        <w:rPr/>
        <w:t>INSCRIPCION PARA INFORMACION E INSCRIPCION ENTRAR 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guiascomarcavaldes.com.ar</w:t>
        </w:r>
      </w:hyperlink>
    </w:p>
    <w:p>
      <w:pPr>
        <w:pStyle w:val="Normal"/>
        <w:rPr/>
      </w:pPr>
      <w:r>
        <w:rPr/>
        <w:t>Saludamos Cordialmente.-</w:t>
        <w:br/>
        <w:t>Fabián Benítez      Esmeralda Ronchi de Fenés</w:t>
        <w:br/>
        <w:t>Secretario General             Presidente</w:t>
        <w:br/>
        <w:t>AGUITUR-SANTA FE-</w:t>
        <w:br/>
        <w:t xml:space="preserve">aguitursantafe@ciudad.com.ar </w:t>
        <w:br/>
        <w:t>Correo Alternativo puede utilizarse como Mensaje</w:t>
        <w:br/>
        <w:t>aguitur_stafe@hotmail.com</w:t>
        <w:br/>
        <w:br/>
        <w:t>FRANCIA 1161-SANTA FE-CP.3000</w:t>
        <w:br/>
        <w:t>TE. 54-9-342-4.592.701-4510.040</w:t>
        <w:br/>
        <w:t>CELULAR-54-9--0342-154.472.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y queridos colegas:</w:t>
      </w:r>
    </w:p>
    <w:p>
      <w:pPr>
        <w:pStyle w:val="Normal"/>
        <w:rPr/>
      </w:pPr>
      <w:r>
        <w:rPr/>
        <w:t xml:space="preserve">Cuantas cosas para expresar de estos últimos 26 años... </w:t>
        <w:br/>
        <w:t xml:space="preserve">Cuantas aventuras, tristes realidades, fracasos, personajes, alegrías, políticas y colores hemos vivido. </w:t>
      </w:r>
    </w:p>
    <w:p>
      <w:pPr>
        <w:pStyle w:val="Normal"/>
        <w:rPr/>
      </w:pPr>
      <w:r>
        <w:rPr/>
        <w:t xml:space="preserve">Cuantos de nosotros dejaron su legado para que sigamos construyendo y creciendo. </w:t>
        <w:br/>
        <w:t xml:space="preserve">Cuantas intenciones, escritos, ideas y propósitos se manifestaron en defensa de nuestra tan desvalorada profesión. </w:t>
      </w:r>
    </w:p>
    <w:p>
      <w:pPr>
        <w:pStyle w:val="Normal"/>
        <w:rPr/>
      </w:pPr>
      <w:r>
        <w:rPr/>
        <w:br/>
        <w:t>AI igual que en aquel Primer Congreso de 1984, hoy somos sede, y los Guías Profesionales de la Comarca VIRCH-VALDES del Chubut hemos consensuado el propósito de darle un cambio sustancial al desarrollo del presente «XXVI CONGRESO FEDERAL DE GUÍAS PROFESIONALES DE TURISMO DE LA REPUBLICA ARGENTINA.»</w:t>
      </w:r>
    </w:p>
    <w:p>
      <w:pPr>
        <w:pStyle w:val="Normal"/>
        <w:rPr/>
      </w:pPr>
      <w:r>
        <w:rPr/>
        <w:br/>
        <w:t xml:space="preserve">Dejemos de experimentar recetas poco eficaces y participemos en comunidad para alcanzar claramente objetivos que tengan el fin de concretar aquellas ideas  que aun son sueños y anhelos. </w:t>
      </w:r>
    </w:p>
    <w:p>
      <w:pPr>
        <w:pStyle w:val="Normal"/>
        <w:rPr/>
      </w:pPr>
      <w:r>
        <w:rPr/>
        <w:br/>
        <w:t xml:space="preserve">Los invitamos a participar y convivir un Congreso Federal que se sustente en los postulados de la EDUCACION como eje formador de nuestras actitudes y competencias , donde se expongan las capacidades de nuestra INCUMBENCIA profesional que nos exige la PRESTACION de servicios con calidad y sustentados en la CONSERVACION del patrimonio, la mas importante herramienta y recurso para siempre. </w:t>
      </w:r>
    </w:p>
    <w:p>
      <w:pPr>
        <w:pStyle w:val="Normal"/>
        <w:rPr/>
      </w:pPr>
      <w:r>
        <w:rPr/>
        <w:br/>
        <w:t xml:space="preserve">En este tiempo compartido nos merecemos homenajearnos en Nuestro Día, en virtud del hacedor de los Espacios Protegidos, celebrar el paso de Charles DARWIN por nuestra tierra; recordar los 10 años de la declaratoria de la UNESCO a Península Valdés como «Patrimonio Natural de la Humanidad» y vislumbrar la Normalizaci6n de los Guías de Turismo. </w:t>
        <w:br/>
        <w:t xml:space="preserve">Será posible en el 2009 contar con la Ley Nacional de Guías de Turismo?, que nos regule y definitivamente alcanzar públicamente el rol y nicho legal que nos pertenece. </w:t>
      </w:r>
    </w:p>
    <w:p>
      <w:pPr>
        <w:pStyle w:val="Normal"/>
        <w:rPr/>
      </w:pPr>
      <w:r>
        <w:rPr/>
        <w:t>Los esperamos... hay mucho para trabajar, discutir y vivenciar.</w:t>
      </w:r>
    </w:p>
    <w:p>
      <w:pPr>
        <w:pStyle w:val="Normal"/>
        <w:rPr/>
      </w:pPr>
      <w:r>
        <w:rPr/>
        <w:t>PROGRAMA TENTATIVO</w:t>
      </w:r>
    </w:p>
    <w:p>
      <w:pPr>
        <w:pStyle w:val="Normal"/>
        <w:rPr/>
      </w:pPr>
      <w:r>
        <w:rPr/>
        <w:t>DIA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DE:                HOTEL RAYENTRAY PUERTO MADRYN *****</w:t>
        <w:br/>
        <w:t>                         Bvrd. Alte. Brown 2889 – (02965) 459300/10</w:t>
      </w:r>
    </w:p>
    <w:p>
      <w:pPr>
        <w:pStyle w:val="Normal"/>
        <w:rPr/>
      </w:pPr>
      <w:r>
        <w:rPr/>
        <w:t>10 a 16 Hs.         RECEPCION y ACREDITACION DE PARTICIPANTES</w:t>
      </w:r>
    </w:p>
    <w:p>
      <w:pPr>
        <w:pStyle w:val="Normal"/>
        <w:rPr/>
      </w:pPr>
      <w:r>
        <w:rPr/>
        <w:t xml:space="preserve">18 Hs.                APERTURA y PRESENTACION DEL CONGRESO </w:t>
      </w:r>
    </w:p>
    <w:p>
      <w:pPr>
        <w:pStyle w:val="Normal"/>
        <w:rPr/>
      </w:pPr>
      <w:r>
        <w:rPr/>
        <w:t>                         </w:t>
      </w:r>
      <w:r>
        <w:rPr/>
        <w:t xml:space="preserve">Salón MIMOSA </w:t>
      </w:r>
    </w:p>
    <w:p>
      <w:pPr>
        <w:pStyle w:val="Normal"/>
        <w:rPr/>
      </w:pPr>
      <w:r>
        <w:rPr/>
        <w:t xml:space="preserve">19 Hs.                PLENARIO DE APERTURA y ELECCION DE AUTORIDADES </w:t>
        <w:br/>
        <w:t>                         Salón MIMOSA</w:t>
      </w:r>
    </w:p>
    <w:p>
      <w:pPr>
        <w:pStyle w:val="Normal"/>
        <w:rPr/>
      </w:pPr>
      <w:r>
        <w:rPr/>
        <w:t>21:30 Hs.           LUNCH EXPRESS DE BIENVENIDA</w:t>
        <w:br/>
        <w:t>                         Restaurante LA AGU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DE:                HOTEL RAYENTRAY PUERTO MADRYN</w:t>
        <w:br/>
        <w:t>                         Salón MIMOSA</w:t>
      </w:r>
    </w:p>
    <w:p>
      <w:pPr>
        <w:pStyle w:val="Normal"/>
        <w:rPr/>
      </w:pPr>
      <w:r>
        <w:rPr/>
        <w:t xml:space="preserve">08:45 Hs.           PRIMERA DISERTACION MAGISTRAL </w:t>
        <w:br/>
        <w:t>                         “30 AÑOS DE FORMACION ACADEMICA” – Lic. Elisa BELTRITTI</w:t>
      </w:r>
    </w:p>
    <w:p>
      <w:pPr>
        <w:pStyle w:val="Normal"/>
        <w:rPr/>
      </w:pPr>
      <w:r>
        <w:rPr/>
        <w:t>09:30 Hs.            SEGUNDA DISERTACION MAGISTRAL</w:t>
        <w:br/>
        <w:t>                         “PARADIGMAS EDUCATIVOS EN TURISMO” – Lic. Daniel ALBANO</w:t>
        <w:br/>
        <w:br/>
        <w:t>10:45 Hs.           TALLER</w:t>
        <w:br/>
        <w:t xml:space="preserve">a                       “LA LEY DE EDUCACION y EL TURISMO” </w:t>
        <w:br/>
        <w:t>12:45 Hs.           Coordinadora: Prof. Ernestina SPINELLI</w:t>
        <w:br/>
        <w:t>                         TALLER</w:t>
        <w:br/>
        <w:t>                         “LEGISLACION TURISTICA ARGENTINA”</w:t>
        <w:br/>
        <w:t>                         Coordinador: Dr. Santiago ARAMBURU</w:t>
      </w:r>
    </w:p>
    <w:p>
      <w:pPr>
        <w:pStyle w:val="Normal"/>
        <w:rPr/>
      </w:pPr>
      <w:r>
        <w:rPr/>
        <w:t>                         </w:t>
      </w:r>
      <w:r>
        <w:rPr/>
        <w:t>Almuerzo libre</w:t>
      </w:r>
    </w:p>
    <w:p>
      <w:pPr>
        <w:pStyle w:val="Normal"/>
        <w:rPr/>
      </w:pPr>
      <w:r>
        <w:rPr/>
        <w:t>14:30 Hs.           REUNION DE COMISIONES</w:t>
        <w:br/>
        <w:t xml:space="preserve">a </w:t>
        <w:br/>
        <w:t>18:30 Hs.           * PATRIMONIO</w:t>
        <w:br/>
        <w:t>                         Problemáticas generadas por el Uso Turístico. Causas y consecuencias.</w:t>
        <w:br/>
        <w:t>                         * LEGISLACION</w:t>
        <w:br/>
        <w:t>                         Proyecto Ley Federal de Guías de Turismo de la República Argentina</w:t>
        <w:br/>
        <w:t>                         * CAPACITACION DEL GUIA TURISTICO</w:t>
      </w:r>
    </w:p>
    <w:p>
      <w:pPr>
        <w:pStyle w:val="Normal"/>
        <w:rPr/>
      </w:pPr>
      <w:r>
        <w:rPr/>
        <w:t xml:space="preserve">                      </w:t>
      </w:r>
    </w:p>
    <w:p>
      <w:pPr>
        <w:pStyle w:val="Normal"/>
        <w:rPr/>
      </w:pPr>
      <w:r>
        <w:rPr/>
        <w:t>                         </w:t>
      </w:r>
      <w:r>
        <w:rPr/>
        <w:t xml:space="preserve">Globalización y cambios en el S. XXI </w:t>
      </w:r>
    </w:p>
    <w:p>
      <w:pPr>
        <w:pStyle w:val="Normal"/>
        <w:rPr/>
      </w:pPr>
      <w:r>
        <w:rPr/>
        <w:t>                         </w:t>
      </w:r>
      <w:r>
        <w:rPr/>
        <w:t>* PRESTACION DE SERVICIOS DEL GUIA TURISTICO</w:t>
        <w:br/>
        <w:t>                          Certificación. Calidad.</w:t>
      </w:r>
    </w:p>
    <w:p>
      <w:pPr>
        <w:pStyle w:val="Normal"/>
        <w:rPr/>
      </w:pPr>
      <w:r>
        <w:rPr/>
        <w:t>                         </w:t>
      </w:r>
      <w:r>
        <w:rPr/>
        <w:t>* FORO DE ESTUDIANTES</w:t>
        <w:br/>
        <w:t>                         Concientización del Estudiante como Guía Profesional</w:t>
        <w:br/>
        <w:t>                         EDUCACION, PRESTACION, INCUMBENCIA y CONSERVACION</w:t>
      </w:r>
    </w:p>
    <w:p>
      <w:pPr>
        <w:pStyle w:val="Normal"/>
        <w:rPr/>
      </w:pPr>
      <w:r>
        <w:rPr/>
        <w:t>                         </w:t>
      </w:r>
      <w:r>
        <w:rPr/>
        <w:t xml:space="preserve">Cena Libre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 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                     </w:t>
      </w:r>
      <w:r>
        <w:rPr/>
        <w:t>HOTEL RAYENTRAY PUERTO MADRYN</w:t>
        <w:br/>
        <w:t>                         Salón MIMOSA</w:t>
      </w:r>
    </w:p>
    <w:p>
      <w:pPr>
        <w:pStyle w:val="Normal"/>
        <w:rPr/>
      </w:pPr>
      <w:r>
        <w:rPr/>
        <w:t xml:space="preserve">08:00 Hs.           REUNION DE COMISIONES </w:t>
      </w:r>
    </w:p>
    <w:p>
      <w:pPr>
        <w:pStyle w:val="Normal"/>
        <w:rPr/>
      </w:pPr>
      <w:r>
        <w:rPr/>
        <w:t>10:30 Hs.           VISITA CIUDAD  DE PUERTO MADRYN CON RESERVA PUNTA LOMA y a                       ECOCENTRO.</w:t>
        <w:br/>
        <w:t>17:30 Hs.           Salida a campo.</w:t>
        <w:br/>
        <w:t>                         Paisaje urbano. Visualización de problemáticas. Atractivos naturales y                          culturales.</w:t>
        <w:br/>
        <w:t xml:space="preserve">                         Arqueología submarina. Paisaje natural y vital. Áreas protegidas.                          Senderismo.                         </w:t>
        <w:br/>
        <w:t>                         Interpretación: sitio histórico, intermareal y espacio rural.</w:t>
      </w:r>
    </w:p>
    <w:p>
      <w:pPr>
        <w:pStyle w:val="Normal"/>
        <w:rPr/>
      </w:pPr>
      <w:r>
        <w:rPr/>
        <w:t>                         </w:t>
      </w:r>
      <w:r>
        <w:rPr/>
        <w:t xml:space="preserve">Almuerzo </w:t>
        <w:br/>
        <w:br/>
        <w:t>                         TALLER</w:t>
        <w:br/>
        <w:t xml:space="preserve">                         “INTERPRETACION” </w:t>
        <w:br/>
        <w:t>                         Tallerista: Guía Profesional Víctor FRATTO</w:t>
        <w:br/>
        <w:t>                         TALLER</w:t>
        <w:br/>
        <w:t>                         “OBSERVACION DE AVES”</w:t>
        <w:br/>
        <w:t>                         Tallerista: Guía Profesional Luis SEGURA</w:t>
        <w:br/>
        <w:t>                         TALLER</w:t>
        <w:br/>
        <w:t>                         “COACHING PARA ACTIVIDAD DE GUIANZA”</w:t>
        <w:br/>
        <w:t xml:space="preserve">                         Tallerista: Prof. y Guía Profesional Emilia ALVARADO </w:t>
        <w:br/>
        <w:t>                         ECOCENTRO</w:t>
      </w:r>
    </w:p>
    <w:p>
      <w:pPr>
        <w:pStyle w:val="Normal"/>
        <w:rPr/>
      </w:pPr>
      <w:r>
        <w:rPr/>
        <w:t>                         </w:t>
      </w:r>
      <w:r>
        <w:rPr/>
        <w:t xml:space="preserve">Cena libr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 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08:00 Hs.            VISITA al V.I.R.CH con GEOPARQUE BRYN GWYN y MEF a                          </w:t>
        <w:br/>
        <w:t>18:00 Hs.            MUSEO PALEONTOLOGICO “EGIDIO FERUGLIO” (MEF) - TRELEW</w:t>
        <w:br/>
        <w:t>                          Visita interpretativa al Museo y la incumbencia profesional del guía de                           sitio.                                   </w:t>
        <w:br/>
        <w:t>                          AUDITORIO “Germán SOPEÑA” - MEF</w:t>
        <w:br/>
        <w:t>                          TALLER</w:t>
        <w:br/>
        <w:t>                          “LA PALEONTOLOGIA COMO TOPICO INTERPRETATIVO”</w:t>
        <w:br/>
        <w:t>                          Tallerista: Guía Profesional María Julia COPELLO</w:t>
        <w:br/>
        <w:t xml:space="preserve">                            </w:t>
        <w:br/>
        <w:t>                          TERCERA DISERTACION MAGISTRAL</w:t>
        <w:br/>
        <w:t>                          “MONTAJE y EXHIBICIONES PALEONTOLOGICAS” – Lic. Raúl VACCA</w:t>
      </w:r>
    </w:p>
    <w:p>
      <w:pPr>
        <w:pStyle w:val="Normal"/>
        <w:rPr/>
      </w:pPr>
      <w:r>
        <w:rPr/>
        <w:t>                          </w:t>
      </w:r>
      <w:r>
        <w:rPr/>
        <w:t>Lunch Box.</w:t>
        <w:br/>
        <w:br/>
        <w:t>                          GEOPARQUE BRYN GWYN – GAIMAN</w:t>
        <w:br/>
        <w:t>                          Geología, geomorfología y geografía del VIRCh. Bardas. Formaciones.                               Fósiles.</w:t>
        <w:br/>
        <w:t>                          Turismo científico. Interpretación, prospección y exploración de                           yacimiento Paleontológico. Sendero interpretativo: rocas y vegetación                           nativa.</w:t>
      </w:r>
    </w:p>
    <w:p>
      <w:pPr>
        <w:pStyle w:val="Normal"/>
        <w:rPr/>
      </w:pPr>
      <w:r>
        <w:rPr/>
        <w:t>                          </w:t>
      </w:r>
      <w:r>
        <w:rPr/>
        <w:t xml:space="preserve">Cena libr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 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09:00 Hs.            VISITA PENINSULA VALDES y AREA EL DORADILLO</w:t>
        <w:br/>
        <w:t>                          Centro de Visitante “Carlos AMEGHINO”. Embarque avistaje ballenas.</w:t>
        <w:br/>
        <w:t>                          Reserva paisajística “EL DORADILLO”</w:t>
      </w:r>
    </w:p>
    <w:p>
      <w:pPr>
        <w:pStyle w:val="Normal"/>
        <w:rPr/>
      </w:pPr>
      <w:r>
        <w:rPr/>
        <w:t>                          </w:t>
      </w:r>
      <w:r>
        <w:rPr/>
        <w:t>TALLER</w:t>
        <w:br/>
        <w:t>                          “BALLENA FRANCA: PATRIMONIO TURISTICO”</w:t>
        <w:br/>
        <w:t xml:space="preserve">                          Tallerista: Investigadores de la Fundación Patagonia Natural. </w:t>
      </w:r>
    </w:p>
    <w:p>
      <w:pPr>
        <w:pStyle w:val="Normal"/>
        <w:rPr/>
      </w:pPr>
      <w:r>
        <w:rPr/>
        <w:t>                          </w:t>
      </w:r>
      <w:r>
        <w:rPr/>
        <w:t>Almuerzo</w:t>
      </w:r>
    </w:p>
    <w:p>
      <w:pPr>
        <w:pStyle w:val="Normal"/>
        <w:rPr/>
      </w:pPr>
      <w:r>
        <w:rPr/>
        <w:t>17:30 Hs.            HOTEL RAYENTRAY PUERTO MADRYN</w:t>
        <w:br/>
        <w:t>                          Salón MIMOSA</w:t>
      </w:r>
    </w:p>
    <w:p>
      <w:pPr>
        <w:pStyle w:val="Normal"/>
        <w:rPr/>
      </w:pPr>
      <w:r>
        <w:rPr/>
        <w:t>                          </w:t>
      </w:r>
      <w:r>
        <w:rPr/>
        <w:t>CUARTA DISERTACION MAGISTRAL</w:t>
        <w:br/>
        <w:t>                          “ESTADO, TERRITORIO y CONSERVACION” – Intendente de Parque                           Nacional Los Alerces Sr. Ricardo PEREYRA</w:t>
      </w:r>
    </w:p>
    <w:p>
      <w:pPr>
        <w:pStyle w:val="Normal"/>
        <w:rPr/>
      </w:pPr>
      <w:r>
        <w:rPr/>
        <w:t>                          </w:t>
      </w:r>
      <w:r>
        <w:rPr/>
        <w:t xml:space="preserve">Cena libr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A 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                      </w:t>
      </w:r>
      <w:r>
        <w:rPr/>
        <w:t>HOTEL RAYENTRAY PUERTO MADRYN</w:t>
        <w:br/>
        <w:t>                          Salón MIMOSA</w:t>
      </w:r>
    </w:p>
    <w:p>
      <w:pPr>
        <w:pStyle w:val="Normal"/>
        <w:rPr/>
      </w:pPr>
      <w:r>
        <w:rPr/>
        <w:t xml:space="preserve">09:00 Hs.            REUNION DE COMISIONES </w:t>
        <w:br/>
        <w:t>a</w:t>
        <w:br/>
        <w:t>12:00 Hs.</w:t>
      </w:r>
    </w:p>
    <w:p>
      <w:pPr>
        <w:pStyle w:val="Normal"/>
        <w:rPr/>
      </w:pPr>
      <w:r>
        <w:rPr/>
        <w:t>                          </w:t>
      </w:r>
      <w:r>
        <w:rPr/>
        <w:t>Almuerzo libre</w:t>
      </w:r>
    </w:p>
    <w:p>
      <w:pPr>
        <w:pStyle w:val="Normal"/>
        <w:rPr/>
      </w:pPr>
      <w:r>
        <w:rPr/>
        <w:t>16:00 Hs.            PLENARIO DE CLAUSURA, INFORMES y CONCLUSIONES.</w:t>
        <w:br/>
        <w:t>                          ACTO DE CIERRE.</w:t>
      </w:r>
    </w:p>
    <w:p>
      <w:pPr>
        <w:pStyle w:val="Normal"/>
        <w:rPr/>
      </w:pPr>
      <w:r>
        <w:rPr/>
        <w:t>21:30 Hs.            HOTEL RAYENTRAY PUERTO MADRYN</w:t>
        <w:br/>
        <w:t>                          Restaurante LA AGUADA</w:t>
      </w:r>
    </w:p>
    <w:p>
      <w:pPr>
        <w:pStyle w:val="Normal"/>
        <w:rPr/>
      </w:pPr>
      <w:r>
        <w:rPr/>
        <w:t xml:space="preserve">                          </w:t>
      </w:r>
      <w:r>
        <w:rPr/>
        <w:t>CENA DE DESPEDIDA</w:t>
      </w:r>
    </w:p>
    <w:p>
      <w:pPr>
        <w:pStyle w:val="Normal"/>
        <w:rPr/>
      </w:pPr>
      <w:r>
        <w:rPr/>
        <w:t xml:space="preserve">01:30                  Fiesta de Despedid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/>
        <w:t xml:space="preserve">Comisión Organizadora </w:t>
      </w:r>
    </w:p>
    <w:p>
      <w:pPr>
        <w:pStyle w:val="Normal"/>
        <w:rPr/>
      </w:pPr>
      <w:r>
        <w:rPr/>
        <w:t>TARIFAS</w:t>
      </w:r>
    </w:p>
    <w:p>
      <w:pPr>
        <w:pStyle w:val="Normal"/>
        <w:rPr/>
      </w:pPr>
      <w:r>
        <w:rPr/>
        <w:t>GUIAS DE TURISMO    hasta 25 abril    $ 390.-    desde 26 abril $ 470.-</w:t>
        <w:br/>
        <w:t>ESTUDANTES                hasta 25 abril    $ 195.-    desde 26 abril $ 235.-</w:t>
      </w:r>
    </w:p>
    <w:p>
      <w:pPr>
        <w:pStyle w:val="Normal"/>
        <w:rPr/>
      </w:pPr>
      <w:r>
        <w:rPr/>
        <w:t>Incluye:</w:t>
      </w:r>
    </w:p>
    <w:p>
      <w:pPr>
        <w:pStyle w:val="Normal"/>
        <w:rPr/>
      </w:pPr>
      <w:r>
        <w:rPr/>
        <w:t xml:space="preserve">Buffet de Bienvenida </w:t>
      </w:r>
    </w:p>
    <w:p>
      <w:pPr>
        <w:pStyle w:val="Normal"/>
        <w:rPr/>
      </w:pPr>
      <w:r>
        <w:rPr/>
        <w:t xml:space="preserve">Cena de Despedida (*) </w:t>
      </w:r>
    </w:p>
    <w:p>
      <w:pPr>
        <w:pStyle w:val="Normal"/>
        <w:rPr/>
      </w:pPr>
      <w:r>
        <w:rPr/>
        <w:t xml:space="preserve">03 Visitas-Taller con lunch box </w:t>
      </w:r>
    </w:p>
    <w:p>
      <w:pPr>
        <w:pStyle w:val="Normal"/>
        <w:rPr/>
      </w:pPr>
      <w:r>
        <w:rPr/>
        <w:t xml:space="preserve">Salones exclusivos </w:t>
      </w:r>
    </w:p>
    <w:p>
      <w:pPr>
        <w:pStyle w:val="Normal"/>
        <w:rPr/>
      </w:pPr>
      <w:r>
        <w:rPr/>
        <w:t xml:space="preserve">Disertaciones Magistrales </w:t>
      </w:r>
    </w:p>
    <w:p>
      <w:pPr>
        <w:pStyle w:val="Normal"/>
        <w:rPr/>
      </w:pPr>
      <w:r>
        <w:rPr/>
        <w:t xml:space="preserve">Talleres </w:t>
      </w:r>
    </w:p>
    <w:p>
      <w:pPr>
        <w:pStyle w:val="Normal"/>
        <w:rPr/>
      </w:pPr>
      <w:r>
        <w:rPr/>
        <w:t xml:space="preserve">Souvenir (*) </w:t>
      </w:r>
    </w:p>
    <w:p>
      <w:pPr>
        <w:pStyle w:val="Normal"/>
        <w:rPr/>
      </w:pPr>
      <w:r>
        <w:rPr/>
        <w:t>(*) no incluida para Estudiantes</w:t>
      </w:r>
    </w:p>
    <w:p>
      <w:pPr>
        <w:pStyle w:val="Normal"/>
        <w:rPr/>
      </w:pPr>
      <w:r>
        <w:rPr/>
        <w:t>ALOJAMIENTO con Desayuno por 05 Noches</w:t>
      </w:r>
    </w:p>
    <w:p>
      <w:pPr>
        <w:pStyle w:val="Normal"/>
        <w:rPr/>
      </w:pPr>
      <w:r>
        <w:rPr/>
        <w:t>Hotel RAYENTRAY PUERTO MADRYN 5*          $ 475.- (triple/cuadruple)</w:t>
        <w:br/>
        <w:t>Hotel POSADA DE MADRYN 3*                        $ 395.- (doble/triple)</w:t>
      </w:r>
    </w:p>
    <w:p>
      <w:pPr>
        <w:pStyle w:val="Normal"/>
        <w:rPr/>
      </w:pPr>
      <w:r>
        <w:rPr/>
        <w:t xml:space="preserve">Consultar por alojamiento HOSTEL para Estudiantes </w:t>
      </w:r>
    </w:p>
    <w:p>
      <w:pPr>
        <w:pStyle w:val="Normal"/>
        <w:rPr/>
      </w:pPr>
      <w:r>
        <w:rPr/>
        <w:t>INSCRIPCION PARA INFORMACION E INSCRIPCION ENTRAR 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guiascomarcavaldes.com.ar</w:t>
        </w:r>
      </w:hyperlink>
    </w:p>
    <w:p>
      <w:pPr>
        <w:pStyle w:val="Normal"/>
        <w:rPr/>
      </w:pPr>
      <w:r>
        <w:rPr/>
        <w:t> 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4212"/>
        <w:gridCol w:w="3598"/>
      </w:tblGrid>
      <w:tr>
        <w:trPr>
          <w:trHeight w:val="12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" w:type="dxa"/>
            <w:tcBorders/>
            <w:shd w:fill="B1B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shd w:fill="EDF4FA" w:val="clear"/>
            <w:vAlign w:val="center"/>
          </w:tcPr>
          <w:p>
            <w:pPr>
              <w:pStyle w:val="Normal"/>
              <w:rPr/>
            </w:pPr>
            <w:r>
              <w:rPr/>
              <w:t>Escriba su duda o comentario aquí</w:t>
            </w:r>
          </w:p>
        </w:tc>
        <w:tc>
          <w:tcPr>
            <w:tcW w:w="3598" w:type="dxa"/>
            <w:tcBorders/>
            <w:shd w:fill="B1B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" w:type="dxa"/>
            <w:tcBorders/>
            <w:shd w:fill="B1B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shd w:fill="B1B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B1B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6"/>
              <w:gridCol w:w="4221"/>
              <w:gridCol w:w="693"/>
            </w:tblGrid>
            <w:tr>
              <w:trPr/>
              <w:tc>
                <w:tcPr>
                  <w:tcW w:w="6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Datos Personales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bre y Apellido *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N.I *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rección *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udad *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P.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incia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/Celular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bre del acompañante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Reserva de Alojamiento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tel ***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973786683" r:id="rId4"/>
                    </w:object>
                  </w:r>
                  <w:r>
                    <w:rPr/>
                    <w:t xml:space="preserve">Habitación Doble </w:t>
                    <w:br/>
                  </w: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833404718" r:id="rId6"/>
                    </w:object>
                  </w:r>
                  <w:r>
                    <w:rPr/>
                    <w:t xml:space="preserve">Habitación Triple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tel *****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17642359" r:id="rId8"/>
                    </w:object>
                  </w:r>
                  <w:r>
                    <w:rPr/>
                    <w:t xml:space="preserve">Habitación Triple </w:t>
                    <w:br/>
                  </w: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733715675" r:id="rId10"/>
                    </w:object>
                  </w:r>
                  <w:r>
                    <w:rPr/>
                    <w:t xml:space="preserve">Habitación Cuadruple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tidad de Habitaciones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ía de llegada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ía de salida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200"/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legada en ómnibus 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"/>
              <w:gridCol w:w="1950"/>
              <w:gridCol w:w="3765"/>
              <w:gridCol w:w="1785"/>
            </w:tblGrid>
            <w:tr>
              <w:trPr/>
              <w:tc>
                <w:tcPr>
                  <w:tcW w:w="7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minal </w:t>
                  </w:r>
                </w:p>
              </w:tc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presa </w:t>
                  </w:r>
                </w:p>
              </w:tc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ía </w:t>
                  </w:r>
                </w:p>
              </w:tc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rio </w:t>
                  </w:r>
                </w:p>
              </w:tc>
              <w:tc>
                <w:tcPr>
                  <w:tcW w:w="5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1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legada en avión  </w:t>
                  </w:r>
                </w:p>
              </w:tc>
              <w:tc>
                <w:tcPr>
                  <w:tcW w:w="17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1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3"/>
              <w:gridCol w:w="1947"/>
            </w:tblGrid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eropuerto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pañía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ero de vuelo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rio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Cuota de Inscripción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ed es: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72932572" r:id="rId12"/>
                    </w:object>
                  </w:r>
                  <w:r>
                    <w:rPr/>
                    <w:t xml:space="preserve">Guía </w:t>
                    <w:br/>
                  </w: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370316869" r:id="rId14"/>
                    </w:object>
                  </w:r>
                  <w:r>
                    <w:rPr/>
                    <w:t xml:space="preserve">Estudiante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enta Trabajo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356915861" r:id="rId16"/>
                    </w:object>
                  </w:r>
                  <w:r>
                    <w:rPr/>
                    <w:t xml:space="preserve">Si </w:t>
                    <w:br/>
                  </w: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520428713" r:id="rId18"/>
                    </w:object>
                  </w:r>
                  <w:r>
                    <w:rPr/>
                    <w:t xml:space="preserve">No 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s Trabajos serán presentados solo por aquellos que puedan acreditar su condición de TITULAR ACTIVO o ESTUDIANTE, tanto en forma personal como grupal y su exposición solo podrá realizarla el o los titulares del mismo. Las TEMATICAS para los TITULARES ACTIVOS solo referirán a las propuestas para las COMISIONES DE TRABAJO y las de los ESTUDIANTES, a los ejes postulados del Congreso. La recepción de los mismos será hasta el día 15 de Mayo inclusive. Deberán considerar las siguientes pautas para el Formato de Presentación: 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TADA:       TITULO DEL INFORME / TEMATICA / AÑO 2009</w:t>
                    <w:br/>
                    <w:t>CARATULA:      NOMBRE/S AUTOR/ES  / LUGAR DE ORIGEN</w:t>
                    <w:br/>
                    <w:t>ABSTRACT       (resumen en 20 líneas máximo)</w:t>
                    <w:br/>
                    <w:t>CATEGORIA DE INSCRIPC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IBLIOGRAFIA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 desarrollarán y presentarán en hojas A4, fuente Arial 11 y contenidos en un máximo de 10 carillas con interlineado sencillo. Deberán remitirlo en 01 (uno) ejemplar escrito y 01 en CD en sobre Manila y certificado a Sr. Martín NAVARRO Pasaje Bruno 50 Edificio ECA III 10 B. 9120 Puerto Madryn. Chubut. y un avance por mail a </w:t>
                  </w:r>
                  <w:hyperlink r:id="rId20">
                    <w:r>
                      <w:rPr>
                        <w:rStyle w:val="InternetLink"/>
                      </w:rPr>
                      <w:t>info@guiascomarcvaldes.com.ar</w:t>
                    </w:r>
                  </w:hyperlink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tulo 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cesita 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905715218" r:id="rId21"/>
                    </w:object>
                  </w:r>
                  <w:r>
                    <w:rPr/>
                    <w:t xml:space="preserve">Proyector </w:t>
                    <w:br/>
                  </w: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797202284" r:id="rId23"/>
                    </w:object>
                  </w:r>
                  <w:r>
                    <w:rPr/>
                    <w:t xml:space="preserve">Reproductor </w:t>
                    <w:br/>
                  </w: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367429885" r:id="rId25"/>
                    </w:object>
                  </w:r>
                  <w:r>
                    <w:rPr/>
                    <w:t xml:space="preserve">Otro 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Forma de Pago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todo de pago 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991569828" r:id="rId27"/>
                    </w:object>
                  </w:r>
                  <w:r>
                    <w:rPr/>
                    <w:t xml:space="preserve">Deposito o transferencia bancaria </w:t>
                    <w:br/>
                  </w: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950587548" r:id="rId29"/>
                    </w:object>
                  </w:r>
                  <w:r>
                    <w:rPr/>
                    <w:t xml:space="preserve">Tarjera de crédito vía PayPal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scriba el código en el recuadro de abajo * 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Comentario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scomarcavaldes.com.ar/" TargetMode="External"/><Relationship Id="rId3" Type="http://schemas.openxmlformats.org/officeDocument/2006/relationships/hyperlink" Target="http://www.guiascomarcavaldes.com.a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yperlink" Target="mailto:info@guiascomarcvaldes.com.ar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31:00Z</dcterms:created>
  <dc:creator>PC4</dc:creator>
  <dc:description/>
  <cp:keywords/>
  <dc:language>en-US</dc:language>
  <cp:lastModifiedBy>Sergio</cp:lastModifiedBy>
  <dcterms:modified xsi:type="dcterms:W3CDTF">2009-05-26T01:31:00Z</dcterms:modified>
  <cp:revision>2</cp:revision>
  <dc:subject/>
  <dc:title>Fw: CONGRESO XXVI FEDERAL DE GUIAS DE TURISAMO MADRYN DEL 31 DE MAYO AL 5 DE JUNIO DE 2009‏</dc:title>
</cp:coreProperties>
</file>